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13"/>
      </w:tblGrid>
      <w:tr>
        <w:trPr>
          <w:trHeight w:val="1096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/>
              <w:t>82 56 27 507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</w:t>
            </w:r>
            <w:r>
              <w:rPr>
                <w:rFonts w:cs="Cambria" w:ascii="Cambria" w:hAnsi="Cambria"/>
                <w:sz w:val="24"/>
                <w:szCs w:val="24"/>
              </w:rPr>
              <w:t>e-mail: npp@powiatchelmski.pl</w:t>
            </w:r>
          </w:p>
        </w:tc>
      </w:tr>
      <w:tr>
        <w:trPr>
          <w:trHeight w:val="1522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3"/>
        <w:rPr>
          <w:rFonts w:eastAsia="Times New Roman" w:cs="Calibri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C00000"/>
          <w:sz w:val="24"/>
          <w:szCs w:val="24"/>
          <w:lang w:eastAsia="pl-PL"/>
        </w:rPr>
        <w:t>Harmonogram dyżurów NPP i NPO w powiecie chełmskim w 2024 r.</w:t>
      </w:r>
    </w:p>
    <w:p>
      <w:pPr>
        <w:pStyle w:val="Normal"/>
        <w:numPr>
          <w:ilvl w:val="0"/>
          <w:numId w:val="0"/>
        </w:numPr>
        <w:spacing w:lineRule="auto" w:line="268" w:before="0" w:after="0"/>
        <w:jc w:val="center"/>
        <w:outlineLvl w:val="3"/>
        <w:rPr>
          <w:rFonts w:eastAsia="Times New Roman" w:cs="Calibri"/>
          <w:b/>
          <w:b/>
          <w:bCs/>
          <w:color w:val="C00000"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C00000"/>
          <w:sz w:val="6"/>
          <w:szCs w:val="6"/>
          <w:lang w:eastAsia="pl-PL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29"/>
        <w:gridCol w:w="2930"/>
        <w:gridCol w:w="2930"/>
      </w:tblGrid>
      <w:tr>
        <w:trPr>
          <w:trHeight w:val="1475" w:hRule="atLeast"/>
        </w:trPr>
        <w:tc>
          <w:tcPr>
            <w:tcW w:w="1422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1 - Nieodpłatna Pomoc Prawn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dców prawnych i adwokatów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ych przez ORA i OIRP</w:t>
            </w:r>
          </w:p>
        </w:tc>
        <w:tc>
          <w:tcPr>
            <w:tcW w:w="2930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2 - Nieodpłatna Pomoc Prawn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wadzony przez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RSUM CORDA </w:t>
              <w:br/>
              <w:t>w Nowym Sączu</w:t>
            </w:r>
          </w:p>
        </w:tc>
        <w:tc>
          <w:tcPr>
            <w:tcW w:w="2930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 3 - Nieodpłatne Poradnictwo Obywatelsk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ony przez Polską Fundację Ośrodków Wspomagania Rozwoju Gospodarczeg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OIC Poland” </w:t>
              <w:br/>
              <w:t>z siedzibą w Lublinie</w:t>
            </w:r>
          </w:p>
        </w:tc>
      </w:tr>
      <w:tr>
        <w:trPr>
          <w:trHeight w:val="374" w:hRule="atLeast"/>
        </w:trPr>
        <w:tc>
          <w:tcPr>
            <w:tcW w:w="1422" w:type="dxa"/>
            <w:tcBorders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LEŚNIO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Leśnio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śniowice 21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AWI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Sawi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Chutecka 1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45-11.45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ostwo Powiatowe w Chełmie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0-16.00</w:t>
            </w:r>
          </w:p>
        </w:tc>
      </w:tr>
      <w:tr>
        <w:trPr>
          <w:trHeight w:val="217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EJOWIEC FABRYCZN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K „Dworek”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ejowcu Fabryczny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Lubelska 24 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półrocze 13.00-17.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 półrocze 12.00-16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UDA-HUT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Ruda-Hut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Niepodległości 4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DOROHUSK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Dorohusk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Niepodległości 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0-13.00</w:t>
            </w:r>
          </w:p>
        </w:tc>
      </w:tr>
      <w:tr>
        <w:trPr/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WOJSŁAWIC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Wojsławice</w:t>
              <w:br/>
              <w:t>ul. Rynek 3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KAMIEŃ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Kamień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Diamentowa 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REJOWIEC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minna Biblioteka Publiczna </w:t>
              <w:br/>
              <w:t>w Rejowc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Zwierzyńskiego 8 c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</w:tr>
      <w:tr>
        <w:trPr>
          <w:trHeight w:val="227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SIEDLISZCZ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blioteka Publiczna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iedliszcz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zpitalna 15 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półrocze 7.30-11.3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 półrocze 8.00-12.0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.15-15.1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7.15-11.15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>mediator</w:t>
            </w:r>
          </w:p>
        </w:tc>
      </w:tr>
      <w:tr>
        <w:trPr>
          <w:trHeight w:val="1564" w:hRule="atLeast"/>
        </w:trPr>
        <w:tc>
          <w:tcPr>
            <w:tcW w:w="1422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2929" w:type="dxa"/>
            <w:tcBorders>
              <w:top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WIERZBIC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Wierzbic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Włodawska 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ŻMUD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Gminy Żmud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asztanowa 2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00-12.00</w:t>
            </w:r>
          </w:p>
        </w:tc>
        <w:tc>
          <w:tcPr>
            <w:tcW w:w="29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Chełm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Niepodległości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00-16.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2:00Z</dcterms:created>
  <dc:creator/>
  <dc:description/>
  <cp:keywords/>
  <dc:language>en-US</dc:language>
  <cp:lastModifiedBy/>
  <dcterms:modified xsi:type="dcterms:W3CDTF">2024-01-02T14:25:00Z</dcterms:modified>
  <cp:revision>1</cp:revision>
  <dc:subject/>
  <dc:title/>
</cp:coreProperties>
</file>